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ТЧЕТ ОТКРЫТОГО АКЦИОНЕРНОГО ОБЩЕСТВА «ЗАРО», ОСУЩЕСТВЛЯЮЩЕГО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АМОСТОЯТЕЛЬНОЕ ВЕДЕНИЕ РЕЕСТРА ВЛАДЕЛЬЦЕВ ЦЕННЫХ БУМАГ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на 31.12.2009 г.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</w:t>
      </w:r>
      <w:r>
        <w:rPr/>
        <w:t>(указывается дата, на которую составлен отчет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925"/>
        <w:gridCol w:w="2856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8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Общие сведения об организации 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ное наименование организации на русском языке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ое акционерное общество «Заро»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ращенное наименование организации на русском языке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АО «Заро»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видуальный номер налогоплательщика (ИНН)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704008109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й государственный регистрационный номер (ОГРН)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34700874042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нахождения организации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градская область, г. Выборг, Ленинградский пр.,дом 5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для направления  почтовой корреспонденции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8800 г. Выборг, а/я 6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а телефонов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81378) 216-39, (81378) 259-66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а факсов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81378) 216-39, (81378) 259-66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йт (страница) в сети Интернет, на котором </w:t>
              <w:br/>
              <w:t>осуществляется раскрытие правил ведения реестра  владельцев именных ценных бумаг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ww.zaro.vbg.ru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, должность лица (лиц), осуществляющего (их) проведений операций в реестре владельцев именных ценных бумаг, сведения о наличии (отсутствии) квалификационного аттестата специалиста финансового рынка по ведению реестра владельцев ценных бумаг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сильева Т.атьяна Николаевна, главный бухгалтер,                  аттестат отсутствует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а электронной почты 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zaro@vbg.ru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099"/>
        <w:gridCol w:w="2696"/>
      </w:tblGrid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8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Сведения о количестве размещенных ценных бумаг, количестве лицевых счетов, на которых учитываются ценные бумаги 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количество лицевых счетов в реестре владельцев ценных бумаг, на которых учитываются ценные бумаги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размещенных АОИ (шт.)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28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размещенных АПИ (шт.)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668"/>
        <w:gridCol w:w="1116"/>
        <w:gridCol w:w="866"/>
        <w:gridCol w:w="1115"/>
        <w:gridCol w:w="866"/>
        <w:gridCol w:w="1234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8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ведения о доле государственной и муниципальной собственности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уполномоченного государственного или муниципального органа, специализированного государственного учреждения или иного лица, указанного в реестре владельцев ценных бумаг в качестве лица, действующего от имени Российской Федерации, субъекта Российской Федерации или муниципального образования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личество АОИ (шт.)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     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АОИ (%)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АПИ (шт.)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АПИ (%)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лотая акция</w:t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515"/>
        <w:gridCol w:w="2436"/>
        <w:gridCol w:w="3858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8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ведения о количестве и объемах проведенных операций, связанных с перерегистрацией прав собственности на ценные бумаги, в отчетном периоде</w:t>
            </w:r>
          </w:p>
        </w:tc>
      </w:tr>
      <w:tr>
        <w:trPr/>
        <w:tc>
          <w:tcPr>
            <w:tcW w:w="3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ание проведения операции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оведенных операций (шт.)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ценных бумаг, в отношении которых проведена операция по перерегистрации прав собственности (шт.)</w:t>
            </w:r>
          </w:p>
        </w:tc>
      </w:tr>
      <w:tr>
        <w:trPr/>
        <w:tc>
          <w:tcPr>
            <w:tcW w:w="3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результате совершения сделки: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              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3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результате наследования: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решению суда: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иных случаях: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1   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              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  <w:lang w:val="en-US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2216"/>
        <w:gridCol w:w="2026"/>
      </w:tblGrid>
      <w:tr>
        <w:trPr/>
        <w:tc>
          <w:tcPr>
            <w:tcW w:w="5113" w:type="dxa"/>
            <w:tcBorders/>
            <w:vAlign w:val="center"/>
          </w:tcPr>
          <w:p>
            <w:pPr>
              <w:pStyle w:val="Style15"/>
              <w:spacing w:before="2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Главный бухгалт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   </w:t>
              <w:br/>
              <w:t>  Наименование должности уполномоченного</w:t>
              <w:br/>
              <w:t>  лица акционерного общества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 </w:t>
              <w:br/>
              <w:t>  Подпись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5"/>
              <w:spacing w:before="2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Васильева Т.Н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  <w:br/>
              <w:t>Фамилия И.О.</w:t>
            </w:r>
          </w:p>
        </w:tc>
      </w:tr>
      <w:tr>
        <w:trPr/>
        <w:tc>
          <w:tcPr>
            <w:tcW w:w="5113" w:type="dxa"/>
            <w:tcBorders/>
            <w:vAlign w:val="center"/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13" w:type="dxa"/>
            <w:tcBorders/>
            <w:vAlign w:val="center"/>
          </w:tcPr>
          <w:p>
            <w:pPr>
              <w:pStyle w:val="Style15"/>
              <w:spacing w:before="2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«_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2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»_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январ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20_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. М.П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5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5:46:00Z</dcterms:created>
  <dc:creator>главбух</dc:creator>
  <dc:description/>
  <dc:language>en-US</dc:language>
  <cp:lastModifiedBy>главбух</cp:lastModifiedBy>
  <cp:lastPrinted>2011-01-28T09:24:00Z</cp:lastPrinted>
  <dcterms:modified xsi:type="dcterms:W3CDTF">2011-01-28T06:31:00Z</dcterms:modified>
  <cp:revision>8</cp:revision>
  <dc:subject/>
  <dc:title>ОТЧЕТ АКЦИОНЕРНОГО ОБЩЕСТВА, ОСУЩЕСТВЛЯЮЩЕГО</dc:title>
</cp:coreProperties>
</file>