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ЧЕТ ОТКРЫТОГО АКЦИОНЕРНОГО ОБЩЕСТВА «ЗАРО», ОСУЩЕСТВЛЯЮЩЕГО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АМОСТОЯТЕЛЬНОЕ ВЕДЕНИЕ РЕЕСТРА ВЛАДЕЛЬЦЕВ ЦЕННЫХ БУМАГ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а 31.12.2010 г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/>
        <w:t>(указывается дата, на которую составлен отчет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25"/>
        <w:gridCol w:w="285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бщие сведения об организации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организации на русском язы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 «Заро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Заро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ый номер налогоплательщика (ИНН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04008109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4700874042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нахождения организа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градская область, г. Выборг, Ленинградский пр.,дом 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для направления  почтовой корреспонден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8800 г. Выборг, а/я 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 телефон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216-39, (81378) 259-6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 факс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216-39, (81378) 259-6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йт (страница) в сети Интернет, на котором </w:t>
              <w:br/>
              <w:t>осуществляется раскрытие правил ведения реестра  владельцев именных ценных бумаг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ww.zaro.vbg.ru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, должность лица (лиц), осуществляющего (их) проведений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а Т.атьяна Николаевна, главный бухгалтер,                  аттестат отсутствуе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а электронной почты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ro@vbg.ru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9"/>
        <w:gridCol w:w="2696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ведения о количестве размещенных ценных бумаг, количестве лицевых счетов, на которых учитываются ценные бумаги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змещенных АОИ (шт.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28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змещенных АПИ (шт.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668"/>
        <w:gridCol w:w="1116"/>
        <w:gridCol w:w="866"/>
        <w:gridCol w:w="1115"/>
        <w:gridCol w:w="866"/>
        <w:gridCol w:w="123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 о доле государственной и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АОИ (шт.)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АОИ 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АПИ (шт.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АПИ (%)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ая акция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515"/>
        <w:gridCol w:w="2436"/>
        <w:gridCol w:w="385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 о количестве и объемах проведенных операций, связанных с перерегистрацией прав собственности на ценные бумаги, в отчетном периоде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е проведения операци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веденных операций (шт.)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ценных бумаг, в отношении которых проведена операция по перерегистрации прав собственности (шт.)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зультате совершения сделки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719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зультате наследования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ешению суда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ных случаях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71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216"/>
        <w:gridCol w:w="2026"/>
      </w:tblGrid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Главный бухгалт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   </w:t>
              <w:br/>
              <w:t>  Наименование должности уполномоченного</w:t>
              <w:br/>
              <w:t>  лица акционерного обществ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 </w:t>
              <w:br/>
              <w:t>  Подпись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асильева Т.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  <w:br/>
              <w:t>Фамилия И.О.</w:t>
            </w:r>
          </w:p>
        </w:tc>
      </w:tr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«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»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январ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20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 М.П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4:00Z</dcterms:created>
  <dc:creator>главбух</dc:creator>
  <dc:description/>
  <dc:language>en-US</dc:language>
  <cp:lastModifiedBy>главбух</cp:lastModifiedBy>
  <cp:lastPrinted>2011-01-31T09:34:00Z</cp:lastPrinted>
  <dcterms:modified xsi:type="dcterms:W3CDTF">2011-01-31T06:34:00Z</dcterms:modified>
  <cp:revision>9</cp:revision>
  <dc:subject/>
  <dc:title>ОТЧЕТ АКЦИОНЕРНОГО ОБЩЕСТВА, ОСУЩЕСТВЛЯЮЩЕГО</dc:title>
</cp:coreProperties>
</file>