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624" w:right="0" w:hanging="0"/>
        <w:jc w:val="left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b/>
          <w:sz w:val="24"/>
        </w:rPr>
        <w:t>ОАО «Заро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Место нахождения эмитента:  188800, Ленинградская обл., г.Выборг, Ленинградский пр., дом 5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zaro</w:t>
      </w:r>
      <w:r>
        <w:rPr>
          <w:sz w:val="24"/>
        </w:rPr>
        <w:t>.</w:t>
      </w:r>
      <w:r>
        <w:rPr>
          <w:sz w:val="24"/>
          <w:lang w:val="en-US"/>
        </w:rPr>
        <w:t>vbg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Жарков Л.В.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арт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70400810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3470087404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>
          <w:trHeight w:val="7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1"/>
        <w:gridCol w:w="2978"/>
        <w:gridCol w:w="2193"/>
        <w:gridCol w:w="1501"/>
        <w:gridCol w:w="1975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арков Леонид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Выбо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ицо является Генеральным директором,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30.04.2010 г </w:t>
            </w:r>
            <w:r>
              <w:rPr>
                <w:sz w:val="18"/>
              </w:rPr>
              <w:t>(решение общего собрания, протокол № 28 от 30.04.2010г</w:t>
            </w:r>
            <w:r>
              <w:rPr>
                <w:sz w:val="16"/>
              </w:rPr>
              <w:t xml:space="preserve">)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удряшова Елена Степ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Выбо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30.04.2010 г </w:t>
            </w:r>
            <w:r>
              <w:rPr>
                <w:sz w:val="18"/>
              </w:rPr>
              <w:t>(решение общего собрания, протокол № 28 от 30.04.2010г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удряшов Никола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Выбо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30.04.2010 г </w:t>
            </w:r>
            <w:r>
              <w:rPr>
                <w:sz w:val="18"/>
              </w:rPr>
              <w:t>(решение общего собрания, протокол № 28 от 30.04.2010г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нтипьев Петр Дмитри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30.04.2010 г </w:t>
            </w:r>
            <w:r>
              <w:rPr>
                <w:sz w:val="18"/>
              </w:rPr>
              <w:t>(решение общего собрания, протокол № 28 от 30.04.2010г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асильева Татья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Выбо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30.04.2010 г </w:t>
            </w:r>
            <w:r>
              <w:rPr>
                <w:sz w:val="18"/>
              </w:rPr>
              <w:t>(решение общего собрания, протокол № 28 от 30.04.2010г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,5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lang w:val="en-US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3</Characters>
  <CharactersWithSpaces>244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7:00Z</dcterms:created>
  <dc:creator>Prof-RomanovaAA</dc:creator>
  <dc:description/>
  <dc:language>en-US</dc:language>
  <cp:lastModifiedBy/>
  <cp:lastPrinted>2011-04-14T08:49:00Z</cp:lastPrinted>
  <dcterms:modified xsi:type="dcterms:W3CDTF">2011-04-14T08:49:00Z</dcterms:modified>
  <cp:revision>3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авбух</vt:lpwstr>
  </property>
</Properties>
</file>