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ТЧЕТ ОТКРЫТОГО АКЦИОНЕРНОГО ОБЩЕСТВА «ЗАРО», ОСУЩЕСТВЛЯЮЩЕГО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АМОСТОЯТЕЛЬНОЕ ВЕДЕНИЕ РЕЕСТРА ВЛАДЕЛЬЦЕВ ЦЕННЫХ БУМАГ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на 31.12.2011 г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/>
        <w:t>(указывается дата, на которую составлен отчет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925"/>
        <w:gridCol w:w="285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бщие сведения об организации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организации на русском язык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 «Заро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рганизации на русском язык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Заро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ый номер налогоплательщика (ИНН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04008109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4700874042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нахождения организаци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градская область, г. Выборг, Ленинградский пр.,дом 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для направления  почтовой корреспонденци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8800 г. Выборг, а/я 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а телефонов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81378) 216-39, (81378) 259-6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а факсов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81378) 216-39, (81378) 259-6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йт (страница) в сети Интернет, на котором </w:t>
              <w:br/>
              <w:t>осуществляется раскрытие правил ведения реестра  владельцев именных ценных бумаг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ww.zaro.vbg.ru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, должность лица (лиц), осуществляющего (их) проведений операций в реестре владельцев именных ценных бумаг, сведения о наличии (отсутствии) квалификационного аттестата специалиста финансового рынка по ведению реестра владельцев ценных бумаг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а Т.атьяна Николаевна, главный бухгалтер,                  аттестат отсутствует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а электронной почты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aro@vbg.ru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99"/>
        <w:gridCol w:w="2696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ведения о количестве размещенных ценных бумаг, количестве лицевых счетов, на которых учитываются ценные бумаги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количество лицевых счетов в реестре владельцев ценных бумаг, на которых учитываются ценные бумаг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размещенных АОИ (шт.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28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размещенных АПИ (шт.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668"/>
        <w:gridCol w:w="1116"/>
        <w:gridCol w:w="866"/>
        <w:gridCol w:w="1115"/>
        <w:gridCol w:w="866"/>
        <w:gridCol w:w="1234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едения о доле государственной и муниципальной собственност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АОИ (шт.)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АОИ 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АПИ (шт.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АПИ (%)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ая акция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515"/>
        <w:gridCol w:w="2436"/>
        <w:gridCol w:w="3858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едения о количестве и объемах проведенных операций, связанных с перерегистрацией прав собственности на ценные бумаги, в отчетном периоде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ние проведения операци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веденных операций (шт.)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ценных бумаг, в отношении которых проведена операция по перерегистрации прав собственности (шт.)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езультате совершения сделки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езультате наследования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решению суда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иных случаях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216"/>
        <w:gridCol w:w="2026"/>
      </w:tblGrid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Главный бухгалт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   </w:t>
              <w:br/>
              <w:t>  Наименование должности уполномоченного</w:t>
              <w:br/>
              <w:t>  лица акционерного обществ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 </w:t>
              <w:br/>
              <w:t>  Подпись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асильева Т.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  <w:br/>
              <w:t>Фамилия И.О.</w:t>
            </w:r>
          </w:p>
        </w:tc>
      </w:tr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«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»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январ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20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 М.П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9:00Z</dcterms:created>
  <dc:creator>главбух</dc:creator>
  <dc:description/>
  <dc:language>en-US</dc:language>
  <cp:lastModifiedBy>главбух</cp:lastModifiedBy>
  <cp:lastPrinted>2012-01-31T10:20:00Z</cp:lastPrinted>
  <dcterms:modified xsi:type="dcterms:W3CDTF">2012-01-31T06:21:00Z</dcterms:modified>
  <cp:revision>4</cp:revision>
  <dc:subject/>
  <dc:title>ОТЧЕТ АКЦИОНЕРНОГО ОБЩЕСТВА, ОСУЩЕСТВЛЯЮЩЕГО</dc:title>
</cp:coreProperties>
</file>