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65" w:hanging="0"/>
        <w:rPr/>
      </w:pPr>
      <w:r>
        <w:rPr>
          <w:sz w:val="22"/>
        </w:rPr>
        <w:t xml:space="preserve">СОГЛАСОВАНО:                                                                                       на общем собрании </w:t>
      </w:r>
    </w:p>
    <w:p>
      <w:pPr>
        <w:pStyle w:val="Normal"/>
        <w:ind w:right="-1333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 xml:space="preserve">работников ОАО «ЗАРО»                                                                                                       </w:t>
      </w:r>
    </w:p>
    <w:p>
      <w:pPr>
        <w:pStyle w:val="Normal"/>
        <w:ind w:right="-1333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 xml:space="preserve">Протокол № 1                                                                                   </w:t>
      </w:r>
    </w:p>
    <w:p>
      <w:pPr>
        <w:pStyle w:val="Normal"/>
        <w:ind w:right="-1333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« ___ » _________ 2004г.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</w:r>
    </w:p>
    <w:p>
      <w:pPr>
        <w:pStyle w:val="Normal"/>
        <w:ind w:right="-1333" w:hanging="0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ab/>
        <w:t xml:space="preserve">     </w:t>
      </w:r>
      <w:r>
        <w:rPr>
          <w:sz w:val="24"/>
          <w:u w:val="single"/>
        </w:rPr>
        <w:t xml:space="preserve">КОЛЛЕКТИВНЫЙ   ДОГОВОР </w:t>
      </w:r>
      <w:r>
        <w:rPr>
          <w:sz w:val="22"/>
        </w:rPr>
        <w:t xml:space="preserve">      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</w:r>
    </w:p>
    <w:p>
      <w:pPr>
        <w:pStyle w:val="Normal"/>
        <w:ind w:right="-1333" w:hanging="0"/>
        <w:rPr/>
      </w:pPr>
      <w:r>
        <w:rPr>
          <w:sz w:val="22"/>
        </w:rPr>
        <w:t xml:space="preserve">                                     </w:t>
      </w:r>
      <w:r>
        <w:rPr>
          <w:sz w:val="24"/>
          <w:u w:val="single"/>
        </w:rPr>
        <w:t>ОТКРЫТОГО АКЦИОНЕРНОГО ОБЩЕСТВА «ЗАРО»</w:t>
      </w:r>
    </w:p>
    <w:p>
      <w:pPr>
        <w:pStyle w:val="Normal"/>
        <w:ind w:right="-1333" w:hanging="0"/>
        <w:rPr>
          <w:sz w:val="24"/>
          <w:u w:val="single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ind w:right="-133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333" w:hanging="0"/>
        <w:rPr>
          <w:sz w:val="24"/>
          <w:u w:val="single"/>
        </w:rPr>
      </w:pPr>
      <w:r>
        <w:rPr>
          <w:sz w:val="24"/>
          <w:u w:val="single"/>
        </w:rPr>
        <w:t>1.ОБЩИЕ  ПОЛОЖЕНИЯ.</w:t>
      </w:r>
    </w:p>
    <w:p>
      <w:pPr>
        <w:pStyle w:val="Normal"/>
        <w:ind w:right="-13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333" w:hanging="0"/>
        <w:rPr>
          <w:sz w:val="24"/>
          <w:u w:val="single"/>
        </w:rPr>
      </w:pPr>
      <w:r>
        <w:rPr>
          <w:sz w:val="24"/>
          <w:u w:val="single"/>
        </w:rPr>
        <w:t>1.1.СТОРОНЫ И НАЗНАЧЕНИЕ КОЛЛЕКТИВНОГО ДОГОВОРА.</w:t>
      </w:r>
    </w:p>
    <w:p>
      <w:pPr>
        <w:pStyle w:val="Normal"/>
        <w:ind w:right="-133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ab/>
        <w:t xml:space="preserve">Сторонами настоящего Коллективного договора являются работодатель в лице генерального 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 xml:space="preserve">директора ОАО «ЗАРО», определённого Уставом, и работники акционерного общества в лице 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>профсоюзной организации, именуемый в дальнейшем «Профком».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ab/>
        <w:t>Настоящий Коллективный  договор является правовым актом , регулирующим социально-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 xml:space="preserve">-трудовые отношения между работодателями и работниками на основе согласования взаимных 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>интересов сторон.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  <w:u w:val="single"/>
        </w:rPr>
        <w:t>1.2. ПРЕДМЕТ ДОГОВОРА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ab/>
        <w:t>Предметом  настоящего договора являются преимущественно дополнительные по сравнению с законодательством Положения об условиях, охране, оплате труда, социальном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обслуживании работников предприятия, других гарантиях и льготах, предоставляемых работодателем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ab/>
        <w:t>В настоящем договоре также воспроизводится законодательство о труде, имеющее наибольшее значение для работников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  <w:u w:val="single"/>
        </w:rPr>
        <w:t>1.3. СФЕРА ДЕЙСТВИЯ ДОГОВОРА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sz w:val="24"/>
        </w:rPr>
        <w:tab/>
        <w:t>Действие  настоящего договора распространяется на членов соответствующей профсоюзной организации и на работников, не являющихся членами профсоюза,  которые уполномочили профсоюзный комитет   разработать и заключить его от их имени, а также на работников, присоединившихся  к коллективному договору после его заключения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  <w:u w:val="single"/>
        </w:rPr>
        <w:t>1.4. ОСНОВНЫЕ ПРИНЦИПЫ ЗАКЛЮЧЕНИЯ КОЛЛЕКТИВНОГО ДОГОВОРА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Heading1"/>
        <w:ind w:right="-1617" w:hanging="0"/>
        <w:rPr/>
      </w:pPr>
      <w:r>
        <w:rPr/>
        <w:tab/>
        <w:t>Коллективный договор разработан и заключён равноправными сторонами добровольно</w:t>
      </w:r>
    </w:p>
    <w:p>
      <w:pPr>
        <w:pStyle w:val="Normal"/>
        <w:ind w:right="-1617" w:hanging="0"/>
        <w:rPr>
          <w:sz w:val="24"/>
        </w:rPr>
      </w:pPr>
      <w:r>
        <w:rPr>
          <w:sz w:val="24"/>
        </w:rPr>
        <w:t>на основе соблюдения норм законодательства, полномочности представителей  сторон, свободы выбора, обсуждения и решения вопросов, составляющих его содержание, реальности обеспече-</w:t>
      </w:r>
    </w:p>
    <w:p>
      <w:pPr>
        <w:pStyle w:val="Normal"/>
        <w:ind w:right="-1617" w:hanging="0"/>
        <w:rPr>
          <w:sz w:val="24"/>
        </w:rPr>
      </w:pPr>
      <w:r>
        <w:rPr>
          <w:sz w:val="24"/>
        </w:rPr>
        <w:t>ния принятых обязательств и контроля  их выполнения.</w:t>
      </w:r>
    </w:p>
    <w:p>
      <w:pPr>
        <w:pStyle w:val="Normal"/>
        <w:ind w:right="-1617" w:firstLine="720"/>
        <w:rPr>
          <w:sz w:val="24"/>
        </w:rPr>
      </w:pPr>
      <w:r>
        <w:rPr>
          <w:sz w:val="24"/>
        </w:rPr>
        <w:t>Стороны подтверждают обязательность исполнения условий настоящего договора и</w:t>
      </w:r>
    </w:p>
    <w:p>
      <w:pPr>
        <w:pStyle w:val="Normal"/>
        <w:ind w:right="-1617" w:hanging="0"/>
        <w:rPr>
          <w:sz w:val="24"/>
        </w:rPr>
      </w:pPr>
      <w:r>
        <w:rPr>
          <w:sz w:val="24"/>
        </w:rPr>
        <w:t>расширение социальных гарантий и льгот.</w:t>
      </w:r>
    </w:p>
    <w:p>
      <w:pPr>
        <w:pStyle w:val="Normal"/>
        <w:ind w:right="-1617" w:hanging="0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- 2 -                                                       </w:t>
      </w:r>
    </w:p>
    <w:p>
      <w:pPr>
        <w:pStyle w:val="Normal"/>
        <w:ind w:right="-1617" w:hanging="0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ind w:right="-1617" w:hanging="0"/>
        <w:rPr>
          <w:sz w:val="24"/>
          <w:u w:val="single"/>
        </w:rPr>
      </w:pPr>
      <w:r>
        <w:rPr>
          <w:sz w:val="24"/>
          <w:u w:val="single"/>
        </w:rPr>
        <w:t>1.5. СРОК ДЕЙСТВИЯ КОЛЛЕКТИВНОГО ДОГОВОРА.</w:t>
      </w:r>
    </w:p>
    <w:p>
      <w:pPr>
        <w:pStyle w:val="Normal"/>
        <w:ind w:right="-161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617" w:hanging="0"/>
        <w:rPr/>
      </w:pPr>
      <w:r>
        <w:rPr>
          <w:sz w:val="24"/>
        </w:rPr>
        <w:t>Коллективный договор действует с МАЯ 2004 года по МАЙ 2007  года включительно.</w:t>
      </w:r>
    </w:p>
    <w:p>
      <w:pPr>
        <w:pStyle w:val="Normal"/>
        <w:ind w:right="-1617" w:hanging="0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rPr>
          <w:sz w:val="24"/>
        </w:rPr>
      </w:pPr>
      <w:r>
        <w:rPr>
          <w:sz w:val="24"/>
        </w:rPr>
        <w:tab/>
        <w:t>По истечении установленного срока Коллективный договор действует до заключения нового или изменения и дополнения действующего. Коллективный договор сохраняет своё действие в случае изменения структуры, состава, наименования предприятия – на период реорганизации, а в случае его ликвидации – в течение всего срока проведения ликвидации</w:t>
      </w:r>
    </w:p>
    <w:p>
      <w:pPr>
        <w:pStyle w:val="Normal"/>
        <w:ind w:right="-1617" w:hanging="0"/>
        <w:rPr>
          <w:sz w:val="24"/>
        </w:rPr>
      </w:pPr>
      <w:r>
        <w:rPr>
          <w:sz w:val="24"/>
        </w:rPr>
        <w:t>предприятия.</w:t>
      </w:r>
    </w:p>
    <w:p>
      <w:pPr>
        <w:pStyle w:val="Normal"/>
        <w:ind w:right="-1617" w:hanging="0"/>
        <w:rPr>
          <w:sz w:val="24"/>
        </w:rPr>
      </w:pPr>
      <w:r>
        <w:rPr>
          <w:sz w:val="24"/>
        </w:rPr>
        <w:t>Работодатель обязуется информировать сторону работников о реорганизации предприятия</w:t>
      </w:r>
    </w:p>
    <w:p>
      <w:pPr>
        <w:pStyle w:val="Normal"/>
        <w:ind w:right="-1617" w:hanging="0"/>
        <w:rPr/>
      </w:pPr>
      <w:r>
        <w:rPr>
          <w:sz w:val="24"/>
        </w:rPr>
        <w:t xml:space="preserve">и смене формы собственности в течение  </w:t>
      </w:r>
      <w:r>
        <w:rPr>
          <w:b/>
          <w:sz w:val="24"/>
        </w:rPr>
        <w:t xml:space="preserve">семи календарных дней </w:t>
      </w:r>
      <w:r>
        <w:rPr>
          <w:sz w:val="24"/>
        </w:rPr>
        <w:t>после наступления события.</w:t>
      </w:r>
    </w:p>
    <w:p>
      <w:pPr>
        <w:pStyle w:val="Normal"/>
        <w:ind w:right="-1617" w:hanging="0"/>
        <w:rPr>
          <w:sz w:val="24"/>
        </w:rPr>
      </w:pPr>
      <w:r>
        <w:rPr>
          <w:sz w:val="24"/>
        </w:rPr>
        <w:tab/>
        <w:t>При смене собственника предприятия действие настоящего Коллективного договора</w:t>
      </w:r>
    </w:p>
    <w:p>
      <w:pPr>
        <w:pStyle w:val="Normal"/>
        <w:ind w:right="-1617" w:hanging="0"/>
        <w:rPr/>
      </w:pPr>
      <w:r>
        <w:rPr>
          <w:sz w:val="24"/>
        </w:rPr>
        <w:t xml:space="preserve">сохраняется в течение </w:t>
      </w:r>
      <w:r>
        <w:rPr>
          <w:b/>
          <w:sz w:val="24"/>
        </w:rPr>
        <w:t xml:space="preserve">трёх месяцев. </w:t>
      </w:r>
      <w:r>
        <w:rPr>
          <w:sz w:val="24"/>
        </w:rPr>
        <w:t>В этот период стороны принимают решение о заключении</w:t>
      </w:r>
    </w:p>
    <w:p>
      <w:pPr>
        <w:pStyle w:val="Normal"/>
        <w:ind w:right="-1617" w:hanging="0"/>
        <w:rPr>
          <w:sz w:val="24"/>
        </w:rPr>
      </w:pPr>
      <w:r>
        <w:rPr>
          <w:sz w:val="24"/>
        </w:rPr>
        <w:t>нового или сохранения действующего договора.</w:t>
      </w:r>
    </w:p>
    <w:p>
      <w:pPr>
        <w:pStyle w:val="Normal"/>
        <w:ind w:right="-1617" w:hanging="0"/>
        <w:rPr>
          <w:sz w:val="24"/>
        </w:rPr>
      </w:pPr>
      <w:r>
        <w:rPr>
          <w:sz w:val="24"/>
        </w:rPr>
        <w:tab/>
        <w:t>Изменения и дополнения Коллективного договора в течение срока его действия произво-</w:t>
      </w:r>
    </w:p>
    <w:p>
      <w:pPr>
        <w:pStyle w:val="Normal"/>
        <w:ind w:right="-1617" w:hanging="0"/>
        <w:rPr>
          <w:sz w:val="24"/>
        </w:rPr>
      </w:pPr>
      <w:r>
        <w:rPr>
          <w:sz w:val="24"/>
        </w:rPr>
        <w:t xml:space="preserve">дятся  только по взаимному согласию сторон в порядке, установленном законом. Протоколы о </w:t>
      </w:r>
    </w:p>
    <w:p>
      <w:pPr>
        <w:pStyle w:val="Normal"/>
        <w:ind w:right="-1617" w:hanging="0"/>
        <w:rPr>
          <w:sz w:val="24"/>
        </w:rPr>
      </w:pPr>
      <w:r>
        <w:rPr>
          <w:sz w:val="24"/>
        </w:rPr>
        <w:t>внесении изменений и дополнений являются приложением к Коллективному договору.</w:t>
      </w:r>
    </w:p>
    <w:p>
      <w:pPr>
        <w:pStyle w:val="Normal"/>
        <w:ind w:right="-1617" w:hanging="0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rPr>
          <w:sz w:val="24"/>
          <w:u w:val="single"/>
        </w:rPr>
      </w:pPr>
      <w:r>
        <w:rPr>
          <w:sz w:val="24"/>
          <w:u w:val="single"/>
        </w:rPr>
        <w:t>1.6. ОБЩИЕ ОБЯЗАТЕЛЬСТВА РАБОТОДАТЕЛЯ И ПРОФКОМА.</w:t>
      </w:r>
    </w:p>
    <w:p>
      <w:pPr>
        <w:pStyle w:val="Normal"/>
        <w:ind w:right="-161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right="-1759" w:hanging="0"/>
        <w:rPr/>
      </w:pPr>
      <w:r>
        <w:rPr/>
        <w:tab/>
      </w:r>
      <w:r>
        <w:rPr>
          <w:b/>
        </w:rPr>
        <w:t>Работодатель признаёт</w:t>
      </w:r>
      <w:r>
        <w:rPr/>
        <w:t xml:space="preserve"> профсоюзный комитет полноправным представителем работников предприятия по всем положениям Коллективного договора.</w:t>
      </w:r>
    </w:p>
    <w:p>
      <w:pPr>
        <w:pStyle w:val="Normal"/>
        <w:ind w:right="-1759" w:hanging="0"/>
        <w:rPr/>
      </w:pPr>
      <w:r>
        <w:rPr>
          <w:sz w:val="24"/>
        </w:rPr>
        <w:tab/>
      </w:r>
      <w:r>
        <w:rPr>
          <w:b/>
          <w:sz w:val="24"/>
        </w:rPr>
        <w:t>Профсоюзный комитет</w:t>
      </w:r>
      <w:r>
        <w:rPr>
          <w:sz w:val="24"/>
        </w:rPr>
        <w:t xml:space="preserve"> </w:t>
      </w:r>
      <w:r>
        <w:rPr>
          <w:b/>
          <w:sz w:val="24"/>
        </w:rPr>
        <w:t>обязуется</w:t>
      </w:r>
      <w:r>
        <w:rPr>
          <w:sz w:val="24"/>
        </w:rPr>
        <w:t xml:space="preserve"> содействовать эффективной работе предприятия,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и не допускать стихийных экстремистских выступлений работников предприятия.</w:t>
      </w:r>
    </w:p>
    <w:p>
      <w:pPr>
        <w:pStyle w:val="Normal"/>
        <w:ind w:right="-1759" w:hanging="0"/>
        <w:rPr/>
      </w:pPr>
      <w:r>
        <w:rPr>
          <w:sz w:val="24"/>
        </w:rPr>
        <w:tab/>
      </w:r>
      <w:r>
        <w:rPr>
          <w:b/>
          <w:sz w:val="24"/>
        </w:rPr>
        <w:t>Работодатель обязуется</w:t>
      </w:r>
      <w:r>
        <w:rPr>
          <w:sz w:val="24"/>
        </w:rPr>
        <w:t xml:space="preserve"> </w:t>
      </w:r>
      <w:r>
        <w:rPr>
          <w:sz w:val="24"/>
          <w:u w:val="single"/>
        </w:rPr>
        <w:t>строго соблюдать трудовое законодательство</w:t>
      </w:r>
      <w:r>
        <w:rPr>
          <w:sz w:val="24"/>
        </w:rPr>
        <w:t xml:space="preserve">, привлекать к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дисциплинарной ответственности  работников, виновных в нарушении трудовых и социальных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прав работников.</w:t>
      </w:r>
    </w:p>
    <w:p>
      <w:pPr>
        <w:pStyle w:val="Normal"/>
        <w:ind w:right="-17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7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759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single"/>
        </w:rPr>
        <w:t>2. ТРУДОВОЙ ДОГОВОР. ОБЕСПЕЧЕНИЕ ЗАНЯТОСТИ.</w:t>
      </w:r>
      <w:r>
        <w:rPr>
          <w:sz w:val="24"/>
          <w:u w:val="single"/>
        </w:rPr>
        <w:t xml:space="preserve">       </w:t>
      </w:r>
    </w:p>
    <w:p>
      <w:pPr>
        <w:pStyle w:val="Normal"/>
        <w:ind w:right="-175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2.1. Трудовой договор  при поступлении на работу заключается в письменной форме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ак на  неопределённый срок, так и на время выполнения определённой работы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 замещении временно отсутствующего работника или на время выполнения определён-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ой работы заключается срочный трудовой договор.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Для работников, поступивших на работу </w:t>
      </w:r>
      <w:r>
        <w:rPr>
          <w:b/>
          <w:sz w:val="24"/>
        </w:rPr>
        <w:t>до 01.07.1995 года,</w:t>
      </w:r>
      <w:r>
        <w:rPr>
          <w:sz w:val="24"/>
        </w:rPr>
        <w:t xml:space="preserve"> остаётся в силе прежний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рядок оформления трудовых отношений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2.2. Условия трудового договора при его заключении определяется законами, иными норматив-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ыми  правовыми актами и соглашением сторон. Условия трудового договора  не могут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ухудшать  положение работников по сравнению с действующим трудовым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конодательством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2.3. Работодатель и работники обязуются выполнять условия заключённого трудового договора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связи с этим работодатель не вправе требовать от работников выполнения  работы, не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бусловленной трудовым договором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- 3 -           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ab/>
        <w:t xml:space="preserve">Перевод на другую работу без согласия работника допускается лишь в случаях,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едусмотренных  законодательством.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2.4. При приёме на работу работодатель знакомит работника с его трудовыми обязанностями,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азмером оплаты труда, установленными льготами, Коллективным договором и Правилами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нутреннего трудового распорядка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2.5. Работодатель обеспечивает выполнение законодательства по занятости, предоставляет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рофкому информацию об изменении структуры предприятия, реорганизации, о создании и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ликвидации рабочих мест.</w:t>
      </w:r>
    </w:p>
    <w:p>
      <w:pPr>
        <w:pStyle w:val="Normal"/>
        <w:ind w:right="-1759" w:hanging="0"/>
        <w:rPr/>
      </w:pPr>
      <w:r>
        <w:rPr>
          <w:sz w:val="24"/>
        </w:rPr>
        <w:tab/>
      </w:r>
      <w:r>
        <w:rPr>
          <w:sz w:val="24"/>
          <w:u w:val="single"/>
        </w:rPr>
        <w:t>Работодатель обязуется заблаговременно</w:t>
      </w:r>
      <w:r>
        <w:rPr>
          <w:sz w:val="24"/>
        </w:rPr>
        <w:t xml:space="preserve">, но не позднее, чем за три месяца, представлять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 Профсоюзный комитет проекты приказов о сокращении численности или штата, список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окращаемых должностей и работников, перечень вакансий, предполагаемые  варианты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трудоустройства высвобождаемых лиц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2.6. При увольнении работника по сокращению штата </w:t>
      </w:r>
      <w:r>
        <w:rPr>
          <w:sz w:val="24"/>
          <w:u w:val="single"/>
        </w:rPr>
        <w:t>работодатель обязуется строго соблюдать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ействие статей Трудового кодекса Российской Федерации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2.7. При возникновении временных трудностей экономического характера работодатель перево-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ит на неполный рабочий день или приостанавливает работу отдельных подразделений без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роведения мероприятий по сокращению численности или штата работников, оформив это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ак простой не по вине работника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2.8. </w:t>
      </w:r>
      <w:r>
        <w:rPr>
          <w:sz w:val="24"/>
          <w:u w:val="single"/>
        </w:rPr>
        <w:t xml:space="preserve">Стороны понимают, </w:t>
      </w:r>
      <w:r>
        <w:rPr>
          <w:sz w:val="24"/>
        </w:rPr>
        <w:t>что эффективность работы предприятия, его выживаемость и конку-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нтноспособность в решающей мере зависят от согласия персонала с целями и политикой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уководства, от эффективного использования мастерства и опыта работников, от удовлет-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орённости работником своей работой, предприятием и качеством трудовой жизни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2.9. </w:t>
      </w:r>
      <w:r>
        <w:rPr>
          <w:sz w:val="24"/>
          <w:u w:val="single"/>
        </w:rPr>
        <w:t xml:space="preserve">Работодатель обязуется  </w:t>
      </w:r>
      <w:r>
        <w:rPr>
          <w:sz w:val="24"/>
        </w:rPr>
        <w:t xml:space="preserve">выделять средства на развитие производственного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оллектива: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80" w:right="-1759" w:hanging="360"/>
        <w:rPr>
          <w:sz w:val="24"/>
        </w:rPr>
      </w:pPr>
      <w:r>
        <w:rPr>
          <w:sz w:val="24"/>
        </w:rPr>
        <w:t xml:space="preserve">организацию производственного обучения  рабочих, повышения квалификации                                  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2.10.Порядок приёма и увольнения работников, основные права, обязанности и ответственность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сторон трудового договора, режим работы, время отдыха, применяемые к работникам 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ощрения и взыскания регулируются Правилами внутреннего трудового распорядка и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оложения об оплате труда и премировании, являющимися приложениями к данному  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договору.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2.11.Работодатель обязан создавать работникам условия, необходимые для соблюдения дисцип-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лины труда, в том числе обеспечивать работников оборудованием, инструментами,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технической документацией и иными средствами, необходимыми для использования ими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трудовых обязанностей; обеспечивать бытовые нужды работников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- 4 -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-1759" w:hanging="0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3. РАБОЧЕЕ  ВРЕМЯ.</w:t>
      </w:r>
    </w:p>
    <w:p>
      <w:pPr>
        <w:pStyle w:val="Normal"/>
        <w:ind w:right="-175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3.1. Режим работы определён правилами внутреннего трудового распорядка и Коллективным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оговором по согласованию с профсоюзным комитетом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ind w:right="-1759" w:hanging="0"/>
        <w:rPr/>
      </w:pPr>
      <w:r>
        <w:rPr>
          <w:sz w:val="24"/>
        </w:rPr>
        <w:t xml:space="preserve">3.2. Для работников с круглосуточным графиком работы ( котельная, охрана ) устанавляется 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суммированный  учёт  рабочего времени.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3.3. Стороны договорились, что сверхурочные работы, т.е. работы сверх установленной продол-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жительности рабочего времени, могут проводиться по инициативе работодателя лишь по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огласованию с профсоюзным комитетом с согласия работника и с соблюдением ограниче-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ий, предусмотренных законодательством.          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</w:t>
      </w:r>
      <w:r>
        <w:rPr>
          <w:sz w:val="24"/>
        </w:rPr>
        <w:tab/>
        <w:t xml:space="preserve">Работа в </w:t>
      </w:r>
      <w:r>
        <w:rPr>
          <w:sz w:val="24"/>
          <w:u w:val="single"/>
        </w:rPr>
        <w:t>выходной день</w:t>
      </w:r>
      <w:r>
        <w:rPr>
          <w:sz w:val="24"/>
        </w:rPr>
        <w:t xml:space="preserve"> компенсируется двойной оплатой или предоставлением другого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ня отдыха в ближайшие две недели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3.6. Служебной командировкой признаётся выполнение работ вне постоянного места работы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рем нахождения в пути, связанное с командировкой, считается рабочим временем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3.7. Неполное рабочее время ( неполный рабочий день или неполная рабочая неделя ) может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устанавливаться по соглашению между работодателем и работником. Оплата труда в этих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лучаях производится пропорционально рабочему времени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Работнику, работающему в режиме неполного рабочего времени предоставляется полный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ежегодный или учебный отпуск, время работы зачисляется в трудовой стаж как полное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абочее время, выходные и праздничные дни предоставляются в соответствии с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конодательством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3.8. Администрация вводит сокращённый рабочий день:     </w:t>
      </w:r>
    </w:p>
    <w:p>
      <w:pPr>
        <w:pStyle w:val="Normal"/>
        <w:numPr>
          <w:ilvl w:val="0"/>
          <w:numId w:val="0"/>
        </w:numPr>
        <w:ind w:left="780" w:right="-1759" w:hanging="360"/>
        <w:rPr/>
      </w:pPr>
      <w:r>
        <w:rPr>
          <w:sz w:val="24"/>
        </w:rPr>
        <w:t xml:space="preserve">       </w:t>
      </w:r>
      <w:r>
        <w:rPr>
          <w:sz w:val="24"/>
        </w:rPr>
        <w:t>-    для работников в возрасте до 16-ти  лет  - 24 часа в неделю (4,8 часа в день);</w:t>
      </w:r>
    </w:p>
    <w:p>
      <w:pPr>
        <w:pStyle w:val="Normal"/>
        <w:numPr>
          <w:ilvl w:val="0"/>
          <w:numId w:val="2"/>
        </w:numPr>
        <w:ind w:left="780" w:right="-1759" w:hanging="360"/>
        <w:rPr/>
      </w:pPr>
      <w:r>
        <w:rPr>
          <w:sz w:val="24"/>
        </w:rPr>
        <w:t xml:space="preserve">для работников, являющихся инвалидами  1 или  П  группы  - 35 часов в неделю </w:t>
      </w:r>
    </w:p>
    <w:p>
      <w:pPr>
        <w:pStyle w:val="Normal"/>
        <w:ind w:left="780" w:right="-1759" w:hanging="0"/>
        <w:rPr>
          <w:sz w:val="24"/>
        </w:rPr>
      </w:pPr>
      <w:r>
        <w:rPr>
          <w:sz w:val="24"/>
        </w:rPr>
        <w:t>( 7 часов в день);</w:t>
      </w:r>
    </w:p>
    <w:p>
      <w:pPr>
        <w:pStyle w:val="Normal"/>
        <w:numPr>
          <w:ilvl w:val="0"/>
          <w:numId w:val="2"/>
        </w:numPr>
        <w:ind w:left="780" w:right="-1759" w:hanging="360"/>
        <w:rPr/>
      </w:pPr>
      <w:r>
        <w:rPr>
          <w:sz w:val="24"/>
        </w:rPr>
        <w:t xml:space="preserve">для работников в возрасте от 16-ти до 18-ти лет  - 36 часов в неделю ( 7,2 часа в день).      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  <w:u w:val="single"/>
        </w:rPr>
        <w:t>4. ВРЕМЯ  ОТДЫХА.</w:t>
      </w:r>
    </w:p>
    <w:p>
      <w:pPr>
        <w:pStyle w:val="Normal"/>
        <w:ind w:right="-17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4.1. Стороны, исходя из того, что очерёдность предоставления  отпусков устанавливается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ботодателем с учётом мнения профкома, обязуется до 15 декабря утвердить  и довести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о сведения работников график ежегодных отпусков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4.2. Продолжительность основного ежегодного отпуска для всех категорий работников не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может быть менее  28 календарных дней.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4.3. Стороны договорились установить и оплачивать за счёт средств на оплату труда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полнительные отпуска: </w:t>
      </w:r>
    </w:p>
    <w:p>
      <w:pPr>
        <w:pStyle w:val="Normal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  за работу во вредных и тяжёлых условиях труда ( не менее  50 % рабочего времени) </w:t>
      </w:r>
    </w:p>
    <w:p>
      <w:pPr>
        <w:pStyle w:val="Normal"/>
        <w:ind w:left="780" w:right="-1759" w:hanging="0"/>
        <w:rPr>
          <w:sz w:val="24"/>
        </w:rPr>
      </w:pPr>
      <w:r>
        <w:rPr>
          <w:sz w:val="24"/>
        </w:rPr>
        <w:t>до 5-ти  календарных  дней;</w:t>
      </w:r>
    </w:p>
    <w:p>
      <w:pPr>
        <w:pStyle w:val="Normal"/>
        <w:ind w:left="780"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right="-1759" w:hanging="0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- 5 -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  за работу с ненормированным рабочим днём  -  до 5-ти  календарных дней.     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  </w:t>
      </w:r>
    </w:p>
    <w:p>
      <w:pPr>
        <w:pStyle w:val="Normal"/>
        <w:ind w:left="780" w:right="-1759" w:hanging="0"/>
        <w:rPr>
          <w:sz w:val="24"/>
          <w:u w:val="single"/>
        </w:rPr>
      </w:pPr>
      <w:r>
        <w:rPr>
          <w:sz w:val="24"/>
          <w:u w:val="single"/>
        </w:rPr>
        <w:t>Эти отпуска суммируются с основным отпуском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При увольнении компенсация за не использованный дополнительный отпуск не 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ыплачивается.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4.4. Работникам, допустившим  </w:t>
      </w:r>
      <w:r>
        <w:rPr>
          <w:sz w:val="28"/>
        </w:rPr>
        <w:t xml:space="preserve">нарушение трудовой и производственной дисциплины, </w:t>
      </w:r>
    </w:p>
    <w:p>
      <w:pPr>
        <w:pStyle w:val="Normal"/>
        <w:ind w:right="-1759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авил внутреннего трудового распорядка, </w:t>
      </w:r>
      <w:r>
        <w:rPr>
          <w:sz w:val="24"/>
        </w:rPr>
        <w:t xml:space="preserve">отпуск предоставляется в </w:t>
      </w:r>
      <w:r>
        <w:rPr>
          <w:sz w:val="28"/>
        </w:rPr>
        <w:t>осенне-зим-</w:t>
      </w:r>
    </w:p>
    <w:p>
      <w:pPr>
        <w:pStyle w:val="Normal"/>
        <w:ind w:right="-1759" w:hanging="0"/>
        <w:rPr>
          <w:sz w:val="24"/>
        </w:rPr>
      </w:pPr>
      <w:r>
        <w:rPr>
          <w:sz w:val="28"/>
        </w:rPr>
        <w:t xml:space="preserve">      </w:t>
      </w:r>
      <w:r>
        <w:rPr>
          <w:sz w:val="28"/>
        </w:rPr>
        <w:t>ний период ( неблагоприятное время года )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4.5. Каждый сотрудник имеет право на дополнительные краткосрочные НЕОПЛАЧИВАЕМЫЕ 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тпуска, помимо случаев предусмотренных законом в связи: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со свадьбой самого работника                                                       2 рабочих дня;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свадьбой детей                                                                                 2 рабочих дня;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) рождением ребёнка                                                                         1 рабочий день;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смертью близких родственников ( отец, мать, дети,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одители мужа и жены, супругов, родные братья и сёстры)       3 рабочих дня;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</w:t>
      </w:r>
      <w:r>
        <w:rPr>
          <w:sz w:val="24"/>
        </w:rPr>
        <w:t>5) поступлением ребёнка в 1-ый класс ( учёба ребёнка в</w:t>
      </w:r>
    </w:p>
    <w:p>
      <w:pPr>
        <w:pStyle w:val="Normal"/>
        <w:numPr>
          <w:ilvl w:val="0"/>
          <w:numId w:val="0"/>
        </w:numPr>
        <w:ind w:right="-175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ачальной школе</w:t>
      </w:r>
      <w:r>
        <w:rPr>
          <w:sz w:val="28"/>
        </w:rPr>
        <w:t xml:space="preserve"> )  1 сентября</w:t>
      </w:r>
      <w:r>
        <w:rPr>
          <w:sz w:val="24"/>
        </w:rPr>
        <w:t xml:space="preserve">                                                    1 рабочий день.</w:t>
      </w:r>
    </w:p>
    <w:p>
      <w:pPr>
        <w:pStyle w:val="Normal"/>
        <w:numPr>
          <w:ilvl w:val="0"/>
          <w:numId w:val="0"/>
        </w:numPr>
        <w:ind w:right="-1759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в других неординарных случаях по договорённости между работниками  и работодателем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>4.6. Работодатель в исключительных случаях, в интересах коллектива и создания лучших усло-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ий для отдыха может перенести день отдыха на другой день с тем, чтобы объединить его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 ближайшим праздничным днём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ab/>
        <w:tab/>
        <w:tab/>
        <w:t xml:space="preserve">       </w:t>
      </w:r>
    </w:p>
    <w:p>
      <w:pPr>
        <w:pStyle w:val="Normal"/>
        <w:ind w:right="-1759" w:hanging="0"/>
        <w:rPr/>
      </w:pPr>
      <w:r>
        <w:rPr>
          <w:sz w:val="24"/>
        </w:rPr>
        <w:t xml:space="preserve">4.7. Отпуск по заявлению работника переносится на другой срок, если ему своевременно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е была произведена оплата за время отпуска.                                                          </w:t>
      </w:r>
    </w:p>
    <w:p>
      <w:pPr>
        <w:pStyle w:val="Normal"/>
        <w:ind w:right="-1759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ind w:right="-1759" w:hanging="0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5. ОПЛАТА ТРУДА, ГАРАНТИЙНЫЕ И КОМПЕНСАЦИОННЫЕ ВЫПЛАТЫ.</w:t>
      </w:r>
    </w:p>
    <w:p>
      <w:pPr>
        <w:pStyle w:val="Normal"/>
        <w:ind w:right="-175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5.1. </w:t>
      </w:r>
      <w:r>
        <w:rPr>
          <w:sz w:val="24"/>
          <w:u w:val="single"/>
        </w:rPr>
        <w:t>Стороны договорились: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5.1.1. Проводить согласованную политику по оплате труда и повышению доходов в связи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с ростом стоимости жизни, с целью обеспечения права каждого работника на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своевременную и в полном размере выплату справедливой заработной платы,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беспечивающей достойное человека существование для него и его семьи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Заработная плата работнику, устанавливается в зависимости от его квалификации,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сложности выполняемой работы, количества и качества затраченного труда и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аксимальным размером не ограничивается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5.1.2. С 1 мая 2004 года  минимальная месячная тарифная ставка рабочего 1 разряда основного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производства при работе в нормальных условиях труда устанавливается в размере </w:t>
      </w:r>
      <w:r>
        <w:rPr>
          <w:b/>
          <w:sz w:val="24"/>
        </w:rPr>
        <w:t xml:space="preserve">12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ублей при условии полной отработки нормы рабочего времени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5.2. Все возможные случаи и вопросы, возникающие в практической деятельности в области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оплаты труда, которые не урегулированы непосредственно настоящим договором, 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решаются в строгом соответствии с требованиями трудового законодательства либо путём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ереговоров сторон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- 6 -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В случае задержки выплаты заработной платы на срок более 15 дней работник имеет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аво, известив работодателя в письменной форме, приостановить работу на весь период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 выплаты задержанной суммы. 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</w:t>
      </w:r>
      <w:r>
        <w:rPr>
          <w:sz w:val="24"/>
        </w:rPr>
        <w:tab/>
        <w:t xml:space="preserve">Оплата за всё время приостановки работы не производится. 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За работником сохраняется его место работы.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>5.3. Присвоение (пересмотр) квалификационных разрядов рабочим и тарификация работ прово-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ится в соответствии с общими положениями единого тарифно-квалификационного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правочника работ и профессий рабочих (ЕТКС), с дополнениями и изменениями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5.4. Работа в </w:t>
      </w:r>
      <w:r>
        <w:rPr>
          <w:sz w:val="24"/>
          <w:u w:val="single"/>
        </w:rPr>
        <w:t>сверхурочное время</w:t>
      </w:r>
      <w:r>
        <w:rPr>
          <w:sz w:val="24"/>
        </w:rPr>
        <w:t xml:space="preserve"> оплачивается  в соответствии с Трудовым кодексом РФ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5.10.  РАБОТОДАТЕЛЬ ОБЯЗУЕТСЯ: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5.10.1. Обеспечить полную и своевременную выплату заработной платы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5.10.2. Выплачивать заработную плату один раз в месяц 10 числа в кассе предприятия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ыдавать в исключительных случаях внеплановые авансы по заявлениям работников в 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счёт заработной платы в размере </w:t>
      </w:r>
      <w:r>
        <w:rPr>
          <w:b/>
          <w:sz w:val="24"/>
        </w:rPr>
        <w:t xml:space="preserve">не более  50 %  </w:t>
      </w:r>
      <w:r>
        <w:rPr>
          <w:sz w:val="24"/>
        </w:rPr>
        <w:t xml:space="preserve">месячного оклада ( если имеется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финансовая возможность предприятия).</w:t>
      </w:r>
    </w:p>
    <w:p>
      <w:pPr>
        <w:pStyle w:val="Normal"/>
        <w:ind w:right="-1759" w:hanging="0"/>
        <w:rPr/>
      </w:pPr>
      <w:r>
        <w:rPr>
          <w:sz w:val="28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5.10.3. Оплачивать время вынужденного простоя не по вине работника в размере  </w:t>
      </w:r>
      <w:r>
        <w:rPr>
          <w:b/>
          <w:sz w:val="24"/>
        </w:rPr>
        <w:t>2/3</w:t>
      </w:r>
      <w:r>
        <w:rPr>
          <w:sz w:val="24"/>
        </w:rPr>
        <w:t xml:space="preserve"> средней 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   </w:t>
      </w:r>
      <w:r>
        <w:rPr>
          <w:sz w:val="24"/>
        </w:rPr>
        <w:t>заработной платы в соответствии с действующим законодательством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5.10.4. Оплачивать дни отпуска из расчёта средней  заработной  платы не позднее чем за три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  </w:t>
      </w:r>
      <w:r>
        <w:rPr>
          <w:sz w:val="24"/>
        </w:rPr>
        <w:t>дня до начала отпуска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5.10.5. В письменной форме извещать каждого работника о составных частях заработной платы,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ичитающейся ему за соответствующий период, размерах и основаниях произведённых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удержаний, а также об общей сумме, подлежащей выплате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right="-1759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5.10.6. По личному заявлению работника перечислять заработную плату на указанный счёт в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банке. Затраты по перечислению несёт Работник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5.10.7. При совпадении дня выплаты с выходным или нерабочим, праздничным днём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оизводить выплату заработной платы накануне этого дня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759" w:hanging="0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6. СОЦИАЛЬНЫЕ   ГАРАНТИИ  РАБОТНИКАМ.</w:t>
      </w:r>
    </w:p>
    <w:p>
      <w:pPr>
        <w:pStyle w:val="Normal"/>
        <w:ind w:right="-175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6.1. РАБОТОДАТЕЛЬ ОБЯЗУЕТСЯ: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6.1.1. Своевременно перечислять страховые взносы в размерах, определённом законодательст-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ом,  в Пенсионный фонд и на страхование от несчастных случаев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ри переходе на общую систему налогообложения  в ФСС и на обязательное медицинское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страхование.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- 7 -      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6.1.2. В случае смерти работника в результате несчастного случая на производстве по вине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едприятия выплачивать единовременное пособие согласно ст.11 Закона «Об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бязательном социальном страховании от несчастных случаев на производстве и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рофессиональных заболеваний».       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6.1.3. Выделять материальную помощь на ритуальные услуги при наличии средств: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- в случае смерти работника предприятия в размере  </w:t>
      </w:r>
      <w:r>
        <w:rPr>
          <w:b/>
          <w:sz w:val="24"/>
        </w:rPr>
        <w:t xml:space="preserve">2000 рублей;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в случае смерти близкого родственника ( отец, мать, супруг (а), дети ) в размере </w:t>
      </w:r>
    </w:p>
    <w:p>
      <w:pPr>
        <w:pStyle w:val="Normal"/>
        <w:ind w:right="-1759" w:hanging="0"/>
        <w:rPr>
          <w:b w:val="false"/>
          <w:b w:val="false"/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2000 рублей.  </w:t>
      </w:r>
    </w:p>
    <w:p>
      <w:pPr>
        <w:pStyle w:val="Normal"/>
        <w:ind w:right="-175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6.1.4. Выплачивать единовременное пособие работникам предприятия при наступлении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енсионного возраста, дающего право на получение пенсии, проработавшим на заводе:</w:t>
      </w:r>
    </w:p>
    <w:p>
      <w:pPr>
        <w:pStyle w:val="Normal"/>
        <w:ind w:left="720" w:right="-1759" w:hanging="0"/>
        <w:rPr>
          <w:sz w:val="24"/>
        </w:rPr>
      </w:pPr>
      <w:r>
        <w:rPr>
          <w:b/>
          <w:sz w:val="24"/>
        </w:rPr>
        <w:t>- до 5-ти лет в размере 0,5 должностного оклада ( месячной тарифной ставки);</w:t>
      </w:r>
    </w:p>
    <w:p>
      <w:pPr>
        <w:pStyle w:val="Normal"/>
        <w:ind w:left="720" w:right="-1759" w:hanging="0"/>
        <w:rPr>
          <w:b/>
          <w:b/>
          <w:sz w:val="24"/>
        </w:rPr>
      </w:pPr>
      <w:r>
        <w:rPr>
          <w:b/>
          <w:sz w:val="24"/>
        </w:rPr>
        <w:t>- от 5-ти до 10-ти лет в размере должностного оклада (тарифной ставки);</w:t>
      </w:r>
    </w:p>
    <w:p>
      <w:pPr>
        <w:pStyle w:val="Normal"/>
        <w:ind w:left="720" w:right="-1759" w:hanging="0"/>
        <w:rPr/>
      </w:pPr>
      <w:r>
        <w:rPr>
          <w:b/>
          <w:sz w:val="24"/>
        </w:rPr>
        <w:t>- от 10-ти до 30 лет в размере 2-х должностных окладов (тарифной ставки);</w:t>
      </w:r>
    </w:p>
    <w:p>
      <w:pPr>
        <w:pStyle w:val="Normal"/>
        <w:numPr>
          <w:ilvl w:val="0"/>
          <w:numId w:val="0"/>
        </w:numPr>
        <w:ind w:left="420" w:right="-1759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- свыше 30 лет в размере 3-х должностных окладов (тарифной ставки).</w:t>
      </w:r>
    </w:p>
    <w:p>
      <w:pPr>
        <w:pStyle w:val="Normal"/>
        <w:ind w:right="-17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>6.1.6. ВЫДЕЛЯТЬ СРЕДСТВА в пределах средств фонда потребления: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для проведения Новогоднего вечера отдыха в коллективе и для приобретения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одарков к Новому году; </w:t>
      </w:r>
    </w:p>
    <w:p>
      <w:pPr>
        <w:pStyle w:val="Normal"/>
        <w:numPr>
          <w:ilvl w:val="0"/>
          <w:numId w:val="0"/>
        </w:numPr>
        <w:ind w:left="420" w:right="-1759" w:hanging="360"/>
        <w:rPr/>
      </w:pPr>
      <w:r>
        <w:rPr>
          <w:sz w:val="24"/>
        </w:rPr>
        <w:t xml:space="preserve">  </w:t>
      </w:r>
      <w:r>
        <w:rPr>
          <w:sz w:val="24"/>
        </w:rPr>
        <w:t>- 23 февраля  День защитников Отечества;</w:t>
      </w:r>
    </w:p>
    <w:p>
      <w:pPr>
        <w:pStyle w:val="Normal"/>
        <w:numPr>
          <w:ilvl w:val="0"/>
          <w:numId w:val="0"/>
        </w:numPr>
        <w:ind w:left="420" w:right="-1759" w:hanging="360"/>
        <w:rPr/>
      </w:pPr>
      <w:r>
        <w:rPr>
          <w:sz w:val="24"/>
        </w:rPr>
        <w:t xml:space="preserve">  </w:t>
      </w:r>
      <w:r>
        <w:rPr>
          <w:sz w:val="24"/>
        </w:rPr>
        <w:t xml:space="preserve">- 8 Марта  Международный женский день.  </w:t>
      </w:r>
    </w:p>
    <w:p>
      <w:pPr>
        <w:pStyle w:val="Normal"/>
        <w:ind w:left="420"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6.1.7. </w:t>
      </w:r>
      <w:r>
        <w:rPr>
          <w:b/>
          <w:sz w:val="24"/>
        </w:rPr>
        <w:t xml:space="preserve">Выделять материальную помощь при наличии средств  фонда потребления:            </w:t>
      </w:r>
    </w:p>
    <w:p>
      <w:pPr>
        <w:pStyle w:val="Normal"/>
        <w:ind w:right="-1759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- при госпитализации сотрудников, заболевание которых представляют угрозу </w:t>
      </w:r>
    </w:p>
    <w:p>
      <w:pPr>
        <w:pStyle w:val="Normal"/>
        <w:ind w:right="-1759" w:hanging="0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жизни</w:t>
      </w:r>
      <w:r>
        <w:rPr>
          <w:sz w:val="24"/>
        </w:rPr>
        <w:t xml:space="preserve"> ( онкологические заболевания, заболевания крови, тяжёлые травмы, паралич).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6.1.8. Работодатель организует комнату (место) для приёма пищи.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>6.2. ПРОФКОМ  ОБЯЗУЕТСЯ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6.2.1. Содействовать реализации настоящего коллективного договора, осуществлять контроль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за выполнением обязательств, защищать трудовые и социально-экономические права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и интересы работников, определенные законодательством РФ, настоящим коллективным 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договором, снижать социальную напряженность в трудовом коллективе, укреплять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трудовую дисциплину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>6.2.2. Использовать средства, перечисленные работодателем на счёт профсоюза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 профсоюзные взносы):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а) на оказание материальной помощи:</w:t>
      </w:r>
    </w:p>
    <w:p>
      <w:pPr>
        <w:pStyle w:val="Normal"/>
        <w:numPr>
          <w:ilvl w:val="0"/>
          <w:numId w:val="3"/>
        </w:numPr>
        <w:ind w:left="1080" w:right="-1759" w:hanging="360"/>
        <w:rPr>
          <w:sz w:val="24"/>
        </w:rPr>
      </w:pPr>
      <w:r>
        <w:rPr>
          <w:sz w:val="24"/>
        </w:rPr>
        <w:t xml:space="preserve">на ритуальные услуги в связи со смертью близких родственников, а также бывших </w:t>
      </w:r>
    </w:p>
    <w:p>
      <w:pPr>
        <w:pStyle w:val="Normal"/>
        <w:ind w:left="1080" w:right="-1759" w:hanging="0"/>
        <w:rPr>
          <w:sz w:val="24"/>
        </w:rPr>
      </w:pPr>
      <w:r>
        <w:rPr>
          <w:sz w:val="24"/>
        </w:rPr>
        <w:t>работников, отработавших на предприятии не менее 20 лет;</w:t>
      </w:r>
    </w:p>
    <w:p>
      <w:pPr>
        <w:pStyle w:val="Normal"/>
        <w:numPr>
          <w:ilvl w:val="0"/>
          <w:numId w:val="3"/>
        </w:numPr>
        <w:ind w:left="1080" w:right="-1759" w:hanging="360"/>
        <w:rPr>
          <w:sz w:val="24"/>
        </w:rPr>
      </w:pPr>
      <w:r>
        <w:rPr>
          <w:sz w:val="24"/>
        </w:rPr>
        <w:t xml:space="preserve">при длительном дорогостоящем лечении;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080" w:right="-1759" w:hanging="360"/>
        <w:rPr>
          <w:sz w:val="24"/>
        </w:rPr>
      </w:pPr>
      <w:r>
        <w:rPr>
          <w:sz w:val="24"/>
        </w:rPr>
        <w:t xml:space="preserve">в случаях непредвиденных бедственных обстоятельств ( кража, пожар, несчастный    </w:t>
      </w:r>
    </w:p>
    <w:p>
      <w:pPr>
        <w:pStyle w:val="Normal"/>
        <w:ind w:left="1080" w:right="-1759" w:hanging="0"/>
        <w:rPr>
          <w:sz w:val="24"/>
        </w:rPr>
      </w:pPr>
      <w:r>
        <w:rPr>
          <w:sz w:val="24"/>
        </w:rPr>
        <w:t>случай в быту);</w:t>
      </w:r>
    </w:p>
    <w:p>
      <w:pPr>
        <w:pStyle w:val="Normal"/>
        <w:numPr>
          <w:ilvl w:val="0"/>
          <w:numId w:val="3"/>
        </w:numPr>
        <w:ind w:left="1080" w:right="-1759" w:hanging="360"/>
        <w:rPr>
          <w:sz w:val="24"/>
        </w:rPr>
      </w:pPr>
      <w:r>
        <w:rPr>
          <w:sz w:val="24"/>
        </w:rPr>
        <w:t>в связи с бракосочетанием;</w:t>
      </w:r>
    </w:p>
    <w:p>
      <w:pPr>
        <w:pStyle w:val="Normal"/>
        <w:numPr>
          <w:ilvl w:val="0"/>
          <w:numId w:val="3"/>
        </w:numPr>
        <w:ind w:left="1080" w:right="-175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- 8 -</w:t>
      </w:r>
    </w:p>
    <w:p>
      <w:pPr>
        <w:pStyle w:val="Normal"/>
        <w:numPr>
          <w:ilvl w:val="0"/>
          <w:numId w:val="3"/>
        </w:numPr>
        <w:ind w:left="1080" w:right="-1759" w:hanging="360"/>
        <w:rPr>
          <w:sz w:val="24"/>
        </w:rPr>
      </w:pPr>
      <w:r>
        <w:rPr>
          <w:sz w:val="24"/>
        </w:rPr>
        <w:t>в связи с рождением ребёнка;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  </w:t>
      </w:r>
      <w:r>
        <w:rPr>
          <w:sz w:val="24"/>
        </w:rPr>
        <w:t>-    матерям – одиночкам и семьям имеющим детей- инвалидов;</w:t>
      </w:r>
    </w:p>
    <w:p>
      <w:pPr>
        <w:pStyle w:val="Normal"/>
        <w:ind w:left="720" w:right="-1759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б) на приобретение подарков, цветов:</w:t>
      </w:r>
    </w:p>
    <w:p>
      <w:pPr>
        <w:pStyle w:val="Normal"/>
        <w:numPr>
          <w:ilvl w:val="0"/>
          <w:numId w:val="3"/>
        </w:numPr>
        <w:ind w:left="1080" w:right="-1759" w:hanging="360"/>
        <w:rPr>
          <w:sz w:val="24"/>
        </w:rPr>
      </w:pPr>
      <w:r>
        <w:rPr>
          <w:sz w:val="24"/>
        </w:rPr>
        <w:t>в связи с 15- летием работы на предприятии;</w:t>
      </w:r>
    </w:p>
    <w:p>
      <w:pPr>
        <w:pStyle w:val="Normal"/>
        <w:numPr>
          <w:ilvl w:val="0"/>
          <w:numId w:val="3"/>
        </w:numPr>
        <w:ind w:left="1080" w:right="-1759" w:hanging="360"/>
        <w:rPr>
          <w:sz w:val="24"/>
        </w:rPr>
      </w:pPr>
      <w:r>
        <w:rPr>
          <w:sz w:val="24"/>
        </w:rPr>
        <w:t>в связи с 20-летием работы на предприятии;</w:t>
      </w:r>
    </w:p>
    <w:p>
      <w:pPr>
        <w:pStyle w:val="Normal"/>
        <w:numPr>
          <w:ilvl w:val="0"/>
          <w:numId w:val="3"/>
        </w:numPr>
        <w:ind w:left="1080" w:right="-1759" w:hanging="360"/>
        <w:rPr>
          <w:sz w:val="24"/>
        </w:rPr>
      </w:pPr>
      <w:r>
        <w:rPr>
          <w:sz w:val="24"/>
        </w:rPr>
        <w:t>в связи с 25-летием работы на предприятии;</w:t>
      </w:r>
    </w:p>
    <w:p>
      <w:pPr>
        <w:pStyle w:val="Normal"/>
        <w:numPr>
          <w:ilvl w:val="0"/>
          <w:numId w:val="3"/>
        </w:numPr>
        <w:ind w:left="1080" w:right="-1759" w:hanging="360"/>
        <w:rPr>
          <w:sz w:val="24"/>
        </w:rPr>
      </w:pPr>
      <w:r>
        <w:rPr>
          <w:sz w:val="24"/>
        </w:rPr>
        <w:t>в связи с 30-летием работы на предприятии  и так далее;</w:t>
      </w:r>
    </w:p>
    <w:p>
      <w:pPr>
        <w:pStyle w:val="Normal"/>
        <w:numPr>
          <w:ilvl w:val="0"/>
          <w:numId w:val="3"/>
        </w:numPr>
        <w:ind w:left="1080" w:right="-1759" w:hanging="360"/>
        <w:rPr>
          <w:sz w:val="24"/>
        </w:rPr>
      </w:pPr>
      <w:r>
        <w:rPr>
          <w:sz w:val="24"/>
        </w:rPr>
        <w:t>в связи с Юбилеем  ( 18 лет, 25 лет, 30 лет, 35 лет, 40 лет, 45 лет, 50 лет, 55 лет, 60 лет, 65 лет, 70 лет и так далее);</w:t>
      </w:r>
    </w:p>
    <w:p>
      <w:pPr>
        <w:pStyle w:val="Normal"/>
        <w:ind w:left="720"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-1759" w:hanging="0"/>
        <w:rPr>
          <w:sz w:val="24"/>
        </w:rPr>
      </w:pPr>
      <w:r>
        <w:rPr>
          <w:sz w:val="24"/>
        </w:rPr>
        <w:t>в) на приобретение подарков для детей сотрудников в период новогодних праздников;</w:t>
      </w:r>
    </w:p>
    <w:p>
      <w:pPr>
        <w:pStyle w:val="Normal"/>
        <w:ind w:left="720" w:right="-1759" w:hanging="0"/>
        <w:rPr>
          <w:sz w:val="24"/>
        </w:rPr>
      </w:pPr>
      <w:r>
        <w:rPr>
          <w:sz w:val="24"/>
        </w:rPr>
        <w:t>г) на проведение экскурсий и оздоровительных мероприятий;</w:t>
      </w:r>
    </w:p>
    <w:p>
      <w:pPr>
        <w:pStyle w:val="Normal"/>
        <w:ind w:left="720" w:right="-1759" w:hanging="0"/>
        <w:rPr>
          <w:sz w:val="24"/>
        </w:rPr>
      </w:pPr>
      <w:r>
        <w:rPr>
          <w:sz w:val="24"/>
        </w:rPr>
        <w:t xml:space="preserve">д) на приобретение подарков сотрудникам к Новому году,  празднику Защитника    </w:t>
      </w:r>
    </w:p>
    <w:p>
      <w:pPr>
        <w:pStyle w:val="Normal"/>
        <w:ind w:left="720" w:right="-1759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ечества, международному женскому дню 8 Марта;</w:t>
      </w:r>
    </w:p>
    <w:p>
      <w:pPr>
        <w:pStyle w:val="Normal"/>
        <w:ind w:left="720" w:right="-1759" w:hanging="0"/>
        <w:rPr>
          <w:sz w:val="24"/>
        </w:rPr>
      </w:pPr>
      <w:r>
        <w:rPr>
          <w:sz w:val="24"/>
        </w:rPr>
        <w:t>е) на проведение торжественных мероприятий;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ж) на чествование Ветеранов производства с Юбилейными датами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6.2.2. Расходование средств профсоюзного бюджета согласно сметы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7. УСЛОВИЯ И ОХРАНА ТРУДА. ЭКОЛОГИЧЕСКАЯ БЕЗОПАСНОСТЬ.</w:t>
      </w:r>
    </w:p>
    <w:p>
      <w:pPr>
        <w:pStyle w:val="Normal"/>
        <w:ind w:right="-175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Работодатель берёт на себя ответственность за состояние условий и охраны труда  на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предприятии и признаёт приоритет жизни и здоровья  работников по отношению к результатам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производственной деятельности  Общества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-1759" w:hanging="0"/>
        <w:rPr/>
      </w:pPr>
      <w:r>
        <w:rPr>
          <w:sz w:val="24"/>
        </w:rPr>
        <w:t xml:space="preserve">7.1. </w:t>
      </w:r>
      <w:r>
        <w:rPr>
          <w:sz w:val="24"/>
          <w:u w:val="single"/>
        </w:rPr>
        <w:t xml:space="preserve">В соответствии с действующим законодательством и нормативными актами по охране труда    </w:t>
      </w:r>
      <w:r>
        <w:rPr>
          <w:sz w:val="24"/>
        </w:rPr>
        <w:t xml:space="preserve">                       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 xml:space="preserve">работодатель обязуется: </w:t>
      </w:r>
    </w:p>
    <w:p>
      <w:pPr>
        <w:pStyle w:val="Normal"/>
        <w:ind w:right="-17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7.1.1. Обеспечивать соблюдение законодательных и иных нормативных актов по охране  труда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7.1.2. Осуществлять мероприятия  по организации  постоянных рабочих мест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7.1.3. Информировать работников о состоянии условий и охраны труда на рабочем месте,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ежиме труда и отдыха, льготах и компенсациях, средствах индивидуальной защиты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Средства индивидуальной защиты, в том числе иностранного производства, должны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оответствовать требованиям охраны труда, установленным в РФ, и иметь сертификаты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соответствия. Приобретение и выдача работникам средств индивидуальной защиты, не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имеющих сертификата соответствия, не допускаются.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7.1.4. Разрабатывать природоохранные мероприятия по снижению вредных выбросов в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кружающую природную среду  по замене вредных технологий и улучшению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экологической обстановки на предприятии и в районе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7.1.5. Проводить инструктаж работников по охране труда, обучение безопасным приёмам   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и методам выполнения работ, оказания первой медицинской помощи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- 9 -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7.1.6. Обеспечивать работников в полном объёме специальной одеждой, обувью, другими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редствами индивидуальной защиты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 Приложение: Выписка из типовых норм бесплатной выдачи спецодежды, спецобуви и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другими средствами индивидуальной заиты).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опросы выдачи работникам специальной одежды, специальной обуви и других средств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индивидуальной защиты регулируются Правилами, утверждёнными постановлением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интруда РФ от 18 декабря 1998 года № 51 с изменениями и дополнениями  БМТ, 1999,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№ </w:t>
      </w:r>
      <w:r>
        <w:rPr>
          <w:sz w:val="24"/>
        </w:rPr>
        <w:t>12. При заключении трудового договора работодатель знакомит работников с Прави-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лами обеспечения работников средствами индивидуальной защиты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</w:t>
      </w:r>
      <w:r>
        <w:rPr>
          <w:sz w:val="24"/>
        </w:rPr>
        <w:t>В соответствии со статьёй 15 Федерального закона «Об основах  охраны труда в Российс-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</w:t>
      </w:r>
      <w:r>
        <w:rPr>
          <w:sz w:val="24"/>
        </w:rPr>
        <w:t>кой Федерации» во время работы работники, профессии и должности которых предусмот-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рены в Типовых  отраслевых нормах, </w:t>
      </w:r>
      <w:r>
        <w:rPr>
          <w:sz w:val="24"/>
          <w:u w:val="single"/>
        </w:rPr>
        <w:t xml:space="preserve">обязаны  </w:t>
      </w:r>
      <w:r>
        <w:rPr>
          <w:sz w:val="24"/>
        </w:rPr>
        <w:t xml:space="preserve">пользоваться и правильно применять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ыданные им средства индивидуальной защиты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</w:t>
      </w:r>
      <w:r>
        <w:rPr>
          <w:sz w:val="24"/>
        </w:rPr>
        <w:t>Приобретение средств индивидуальной защиты и обеспечение ими работников в соот-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етствии с требованиями охраны труда производится за счёт средств работодателя  (статьи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8, 14 и 17 Федерального закона «Об основах ораны труда в Российской Федерации»)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ыдача работникам и сдача ими средств индивидуальной защиты должны записываться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личную карточку работника  (образец прилагается).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 xml:space="preserve">Работодатель обязан </w:t>
      </w:r>
      <w:r>
        <w:rPr>
          <w:sz w:val="24"/>
        </w:rPr>
        <w:t>заменить или отремонтировать специальную одежду и специальную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бувь, пришедшую в негодность до окончания сроков носки по причинам, не зависящим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т работника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>Рабочим, совмещающим профессии</w:t>
      </w:r>
      <w:r>
        <w:rPr>
          <w:sz w:val="24"/>
        </w:rPr>
        <w:t xml:space="preserve"> или постоянно выполняющим совмещаемые работы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мимо выдаваемых им средств индивидуальной защиты по основной профессии должны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дополнительно выдаваться в зависимости от выполняемых работ и другие средства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индивидуальной защиты, предусмотренные Типовыми отраслевыми нормами для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овмещаемой профессии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 xml:space="preserve">Работодатель обязан  </w:t>
      </w:r>
      <w:r>
        <w:rPr>
          <w:sz w:val="24"/>
        </w:rPr>
        <w:t xml:space="preserve">организовать надлежащий учёт и контроль за  выдачей работникам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редств индивидуальной защиты в установленные сроки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Сроки пользования </w:t>
      </w:r>
      <w:r>
        <w:rPr>
          <w:sz w:val="24"/>
        </w:rPr>
        <w:t>средствами индивидуальной защиты исчисляются со дня фактической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ыдачи их работникам. При этом в сроки носки тёплой специальной одежды и тёплой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пециальной обуви включается и время её хранения в тёплое время год</w:t>
      </w:r>
    </w:p>
    <w:p>
      <w:pPr>
        <w:pStyle w:val="Normal"/>
        <w:ind w:left="720" w:right="-175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7.1.7. Принимать необходимые меры по профилактике производственного травматизма и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офессиональных заболеваний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right="-1759" w:hanging="0"/>
        <w:rPr/>
      </w:pPr>
      <w:r>
        <w:rPr>
          <w:sz w:val="24"/>
        </w:rPr>
        <w:t xml:space="preserve">7.1.8. Ежегодно разрабатывать </w:t>
      </w:r>
      <w:r>
        <w:rPr>
          <w:sz w:val="24"/>
          <w:u w:val="single"/>
        </w:rPr>
        <w:t>мероприятия по охране труда, технике безопасности</w:t>
      </w:r>
      <w:r>
        <w:rPr>
          <w:sz w:val="24"/>
        </w:rPr>
        <w:t xml:space="preserve"> и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роизводственной санитарии.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7.1.9. Создавать по каждому несчастному случаю на производстве специальную комиссию по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асследованию причин случившегося и по их предотвращению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- 10 -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Не позднее </w:t>
      </w:r>
      <w:r>
        <w:rPr>
          <w:b/>
          <w:sz w:val="24"/>
        </w:rPr>
        <w:t>3-х</w:t>
      </w:r>
      <w:r>
        <w:rPr>
          <w:sz w:val="24"/>
        </w:rPr>
        <w:t xml:space="preserve"> календарных дней после окончания расследования, заверенная </w:t>
      </w:r>
      <w:r>
        <w:rPr>
          <w:b/>
          <w:sz w:val="24"/>
        </w:rPr>
        <w:t>копия акта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о несчастном случае </w:t>
      </w:r>
      <w:r>
        <w:rPr>
          <w:b/>
          <w:sz w:val="24"/>
        </w:rPr>
        <w:t xml:space="preserve">выдаётся </w:t>
      </w:r>
      <w:r>
        <w:rPr>
          <w:sz w:val="24"/>
        </w:rPr>
        <w:t xml:space="preserve"> Администрацией </w:t>
      </w:r>
      <w:r>
        <w:rPr>
          <w:b/>
          <w:sz w:val="24"/>
        </w:rPr>
        <w:t>пострадавшему</w:t>
      </w:r>
      <w:r>
        <w:rPr>
          <w:sz w:val="24"/>
        </w:rPr>
        <w:t>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7.1.10. Организовать и обеспечить проведение периодических медицинских осмотров работаю-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щих , в соответствии списка профессий с вредными условиями труда, установленных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  </w:t>
      </w:r>
      <w:r>
        <w:rPr>
          <w:sz w:val="24"/>
        </w:rPr>
        <w:t>СЭС на основании Приказа № 90  МЗ Российской Федерации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1.11. Обозначить наиболее опасные зоны специальными предупреждающими плакатами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При такелажных работах ( перевозка и установка оборудования ) проводить 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    </w:t>
      </w:r>
      <w:r>
        <w:rPr>
          <w:sz w:val="24"/>
        </w:rPr>
        <w:t>специальный инструктаж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1.14. Профком обязуется ежеквартально рассматривать вопросы, связанные с охраной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труда, заболеваемостью и техникой безопасности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7.1.15. Обеспечивать содержание производственных помещений и рабочих  мест в соответствии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 санитарно-гигиеническими нормами и правилами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7.1.16. Не допускать к эксплуатации машины, механизмы, оборудование, а также ввод в эксплуа-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ацию новых реконструированных объектов производственного назначения, не отвечаю-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щих требованиям охраны труда и не принятых соответствующими комиссиями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7.1.17. Обеспечивать надлежащее состояние технологического оборудования всех рабочих мест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и создавать на них условия работы, соответствующие правилам по охране труда и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ехническим характеристикам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7.1.18. Не допускать к работе лиц, не прошедших инструктаж по охране труда, а в необходимых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лучаях обучение и стажировку с последующей проверкой знаний правил по охране труда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7.1.19. Обеспечить нормальную работу систем приточно-вытяжной вентиляции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>7.1.20. Обеспечивать постоянно  все подразделения  аптечками с необходимым количеством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медикаментов и перевязочных материалов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759" w:hanging="0"/>
        <w:rPr/>
      </w:pPr>
      <w:r>
        <w:rPr>
          <w:sz w:val="24"/>
        </w:rPr>
        <w:t>7.1.21. Обеспечивать периодический контроль за соблюдением санитарных норм запылённости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и загазованности окружающей среды в цехах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7.1.22. Обеспечить выдачу мыла всем работникам  по 400 г на месяц согласно нормы бесплатной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ыдачи (Постановление от 4 июля 2003 года № 45)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>7.1.23. Содержать в порядке территорию, обозначить и соблюдать требуемые габариты проходов,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оездов, обеспечить безопасность внутрипроизводственного транспорта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right="-1759" w:hanging="0"/>
        <w:rPr/>
      </w:pPr>
      <w:r>
        <w:rPr>
          <w:sz w:val="24"/>
        </w:rPr>
        <w:t xml:space="preserve">7.1.24. Нести материальную ответственность за вред, причинённый работникам увечьем,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офессиональным заболеванием, либо иным повреждением здоровья, связанным  с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исполнением ими трудовых обязанностей в соответствии с законодательством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- 11 - </w:t>
      </w:r>
    </w:p>
    <w:p>
      <w:pPr>
        <w:pStyle w:val="Normal"/>
        <w:ind w:right="-1759" w:hanging="0"/>
        <w:rPr/>
      </w:pPr>
      <w:r>
        <w:rPr>
          <w:sz w:val="24"/>
        </w:rPr>
        <w:t xml:space="preserve">7.2. </w:t>
      </w:r>
      <w:r>
        <w:rPr>
          <w:sz w:val="24"/>
          <w:u w:val="single"/>
        </w:rPr>
        <w:t xml:space="preserve">Работник обязан: </w:t>
      </w:r>
      <w:r>
        <w:rPr>
          <w:sz w:val="24"/>
        </w:rPr>
        <w:t xml:space="preserve"> 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7.2.1.Соблюдать требования охраны труда, установленные законами и иными нормативными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авовыми актами, а также правилами и инструкциями по охране труда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7.2.2.Правильно применять средства индивидуальной  и коллективной защиты.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7.2.3.Проходить обучение безопасным методам и приемам выполнения работ по охране труда, 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</w:t>
      </w:r>
      <w:r>
        <w:rPr>
          <w:sz w:val="24"/>
        </w:rPr>
        <w:t>оказанию первой помощи при несчастных случаях на производстве, инструктаж по охране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труда, стажировку на рабочем месте, проверку знаний требований охраны труда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7.2.4.Немедленно извещать своего непосредственного или вышестоящего руководителя о 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любой ситуации, угрожающей жизни и здоровью людей, о каждом несчастном  случае, 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происшедшим на производстве, или об ухудшении состояния своего здоровья, в том числе о 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</w:t>
      </w:r>
      <w:r>
        <w:rPr>
          <w:sz w:val="24"/>
        </w:rPr>
        <w:t>проявлении острого профессионального заболевания (отравления)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7.2.5.Проходить обязательные предварительные (при поступлении на работу) и периодические 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(в течение трудовой деятельности) медицинские осмотры (обследования).                                                               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ind w:right="-1759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single"/>
        </w:rPr>
        <w:t>8. ГАРАНТИИ ДЕЯТЕЛЬНОСТИ ПРОФСОЮЗА.</w:t>
      </w:r>
    </w:p>
    <w:p>
      <w:pPr>
        <w:pStyle w:val="Normal"/>
        <w:ind w:right="-1759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8.1. Работодатель признаёт профсоюзный комитет единственным  представителем всех работ-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иков в переговорах по всем социальным и трудовым вопросам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8.2. Взаимоотношения работодателя и профсоюзного комитета осуществляется в соответствии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 действующими нормативными документами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ботодатель не вмешивается в деятельность профсоюза, не издаёт приказов или распо-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яжений, ограничивающих права и деятельность профкома, если эта деятельность не про-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тиворечит законодательству о профсоюзах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8.3. Профсоюзный комитет осуществляет контроль за соблюдением работодателем законода-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тельтва о труде, Коллективного договора и защищает законные интересы работников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едприятия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8.4. </w:t>
      </w:r>
      <w:r>
        <w:rPr>
          <w:sz w:val="24"/>
          <w:u w:val="single"/>
        </w:rPr>
        <w:t>Работодатель</w:t>
      </w:r>
      <w:r>
        <w:rPr>
          <w:sz w:val="24"/>
        </w:rPr>
        <w:t xml:space="preserve"> обязуется на основании личных письменных заявлений работников – членов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фсоюза удерживать взносы из заработной платы и перечислять их на расчётный счёт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фкома в размере 1%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8.5. </w:t>
      </w:r>
      <w:r>
        <w:rPr>
          <w:sz w:val="24"/>
          <w:u w:val="single"/>
        </w:rPr>
        <w:t>Профсоюзный  комитет</w:t>
      </w:r>
      <w:r>
        <w:rPr>
          <w:sz w:val="24"/>
        </w:rPr>
        <w:t xml:space="preserve"> представляет интересы работников – не членов профсоюза, по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опросам выполнения обязательств коллективного договора на основании личных 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заявлений работников.  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1759" w:hanging="0"/>
        <w:rPr/>
      </w:pPr>
      <w:r>
        <w:rPr>
          <w:sz w:val="24"/>
        </w:rPr>
        <w:t>8.6. Работодатель признаёт право Профсоюзного комитета на бесплатную информацию по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ледующим вопросам: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080" w:right="-1759" w:hanging="360"/>
        <w:rPr>
          <w:sz w:val="24"/>
        </w:rPr>
      </w:pPr>
      <w:r>
        <w:rPr>
          <w:sz w:val="24"/>
        </w:rPr>
        <w:t>об экономическом положении предприятия;</w:t>
      </w:r>
    </w:p>
    <w:p>
      <w:pPr>
        <w:pStyle w:val="Normal"/>
        <w:numPr>
          <w:ilvl w:val="0"/>
          <w:numId w:val="3"/>
        </w:numPr>
        <w:ind w:left="1080" w:right="-1759" w:hanging="360"/>
        <w:rPr>
          <w:sz w:val="24"/>
        </w:rPr>
      </w:pPr>
      <w:r>
        <w:rPr>
          <w:sz w:val="24"/>
        </w:rPr>
        <w:t>о предполагаемом сокращении рабочих мест;</w:t>
      </w:r>
    </w:p>
    <w:p>
      <w:pPr>
        <w:pStyle w:val="Normal"/>
        <w:ind w:left="720" w:right="-17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- 12 -                                                             </w:t>
      </w:r>
    </w:p>
    <w:p>
      <w:pPr>
        <w:pStyle w:val="Normal"/>
        <w:numPr>
          <w:ilvl w:val="0"/>
          <w:numId w:val="3"/>
        </w:numPr>
        <w:ind w:left="1080" w:right="-1759" w:hanging="360"/>
        <w:rPr>
          <w:sz w:val="24"/>
        </w:rPr>
      </w:pPr>
      <w:r>
        <w:rPr>
          <w:sz w:val="24"/>
        </w:rPr>
        <w:t>о состоянии условий труда на рабочих местах;</w:t>
      </w:r>
    </w:p>
    <w:p>
      <w:pPr>
        <w:pStyle w:val="Normal"/>
        <w:numPr>
          <w:ilvl w:val="0"/>
          <w:numId w:val="3"/>
        </w:numPr>
        <w:ind w:left="1080" w:right="-1759" w:hanging="360"/>
        <w:rPr>
          <w:sz w:val="24"/>
        </w:rPr>
      </w:pPr>
      <w:r>
        <w:rPr>
          <w:sz w:val="24"/>
        </w:rPr>
        <w:t xml:space="preserve">об экологическом состоянии;                 </w:t>
      </w:r>
    </w:p>
    <w:p>
      <w:pPr>
        <w:pStyle w:val="Normal"/>
        <w:numPr>
          <w:ilvl w:val="0"/>
          <w:numId w:val="3"/>
        </w:numPr>
        <w:ind w:left="1080" w:right="-1759" w:hanging="360"/>
        <w:rPr/>
      </w:pPr>
      <w:r>
        <w:rPr>
          <w:sz w:val="24"/>
        </w:rPr>
        <w:t>о состоянии заболеваемости;</w:t>
      </w:r>
    </w:p>
    <w:p>
      <w:pPr>
        <w:pStyle w:val="Normal"/>
        <w:numPr>
          <w:ilvl w:val="0"/>
          <w:numId w:val="3"/>
        </w:numPr>
        <w:ind w:left="1080" w:right="-1759" w:hanging="360"/>
        <w:rPr>
          <w:sz w:val="24"/>
        </w:rPr>
      </w:pPr>
      <w:r>
        <w:rPr>
          <w:sz w:val="24"/>
        </w:rPr>
        <w:t>о предполагаемых изменениях в оплате труда.</w:t>
      </w:r>
    </w:p>
    <w:p>
      <w:pPr>
        <w:pStyle w:val="Normal"/>
        <w:ind w:left="720"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>8.7. Профсоюзный комитет пользуется правом представления интересов работников при реше-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ии трудовых споров, правом на социальную защиту работников и на защиту их интересов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 органах по рассмотрению трудовых споров. Работники предприятия с этой целью могут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еспрепятственно приглашать для консультации по этим вопросам и защиты своих интере-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ов представителей Федерации профсоюзов Санкт-Петербурга , а также представителей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ругих организаций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8.8. Работодатель предоставляет работникам – членам выборных профсоюзных органов, не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свобождённым от основной работы, свободное время для выполнения общественных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бязанностей с сохранением заработной платы не более одного дня в месяц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8.9. Работники имеют право на объединение, включая право на создание профессиональных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</w:t>
      </w:r>
      <w:r>
        <w:rPr>
          <w:sz w:val="24"/>
        </w:rPr>
        <w:t>союзов и вступления в них для защиты своих трудовых прав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ind w:right="-1759" w:hanging="0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 xml:space="preserve">9. ЗАКЛЮЧИТЕЛЬНЫЕ  ПОЛОЖЕНИЯ.  </w:t>
      </w:r>
    </w:p>
    <w:p>
      <w:pPr>
        <w:pStyle w:val="Normal"/>
        <w:ind w:right="-175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9.1. Настоящий коллективный договор заключён сроком на  три  года. Он вступает в силу со дня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его подписания и действует в течение всего срока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9.2. При необходимости приведения положений договора в соответствии с вновь принятыми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конодательными актами, соглашениями, а также в других случаях, связанных с сущест-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енными изменениями условий труда и жизни работников, в коллективный договор могут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носиться  соответствующие изменения и дополнения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зменения и дополнения коллективного договора в течение срока его действия производятся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только по взаимному согласию сторон в порядке, определённом в коллективном договоре, а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если он не определён – в порядке, установленном настоящим Законом для его заключения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9.3. При смене собственника имущества организации действие коллективного договора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охраняется в течение трёх месяцев. Профсоюзный комитет обязуется начать коллективные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</w:t>
      </w:r>
      <w:r>
        <w:rPr>
          <w:sz w:val="24"/>
        </w:rPr>
        <w:t>переговоры о продлении действия настоящего колдоговора или заключении нового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9.4. В период действия настоящего договора все спорные вопросы ( в том числе и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е включённые в договор ) рассматриваются путём переговоров, 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а в случае несогласия одной из сторон – в примирительной комиссии, создаваемой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 равноправной основе Генеральным директором в 3-х дневный срок с начала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</w:t>
      </w:r>
      <w:r>
        <w:rPr>
          <w:sz w:val="24"/>
        </w:rPr>
        <w:t>возникновения спора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 </w:t>
      </w:r>
      <w:r>
        <w:rPr>
          <w:sz w:val="24"/>
        </w:rPr>
        <w:t>9.5. Стороны договорились о том, что контроль за выполнением Коллективного  договора осу-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ществляется один раз в год комиссией, сформированной договаривающимися сторона-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ми. На собрании с отчётом о выполнении Коллективного договора выступают представители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беих сторон подписавших договор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- 13 -     </w:t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                    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>9.6. Работодатель и уполномоченные им лица за невыполнение Коллективного договора и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рушение его условий несут ответственность в соответствии с законодательством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Heading3"/>
        <w:ind w:right="-1759" w:hanging="0"/>
        <w:rPr/>
      </w:pPr>
      <w:r>
        <w:rPr/>
        <w:t>От работодателя:</w:t>
        <w:tab/>
        <w:tab/>
        <w:tab/>
        <w:tab/>
        <w:tab/>
        <w:tab/>
        <w:t>От работников предприятия</w:t>
      </w:r>
    </w:p>
    <w:p>
      <w:pPr>
        <w:pStyle w:val="Normal"/>
        <w:ind w:right="-17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59" w:hanging="0"/>
        <w:rPr>
          <w:b/>
          <w:b/>
          <w:sz w:val="24"/>
        </w:rPr>
      </w:pPr>
      <w:r>
        <w:rPr>
          <w:b/>
          <w:sz w:val="24"/>
        </w:rPr>
        <w:t xml:space="preserve">Генеральный  директор ОАО «ЗАРО»  -                        Председатель профкома </w:t>
      </w:r>
    </w:p>
    <w:p>
      <w:pPr>
        <w:pStyle w:val="Normal"/>
        <w:ind w:right="-1759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1759" w:hanging="0"/>
        <w:rPr>
          <w:b/>
          <w:b/>
          <w:sz w:val="24"/>
        </w:rPr>
      </w:pPr>
      <w:r>
        <w:rPr>
          <w:b/>
          <w:sz w:val="24"/>
        </w:rPr>
        <w:t>Л.В. Жарков - _________________                                    Е.Ю.Чернова - _______________</w:t>
      </w:r>
    </w:p>
    <w:p>
      <w:pPr>
        <w:pStyle w:val="Normal"/>
        <w:ind w:right="-17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 xml:space="preserve">           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1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5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759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5:37:00Z</dcterms:created>
  <dc:creator>Молочков</dc:creator>
  <dc:description/>
  <dc:language>en-US</dc:language>
  <cp:lastModifiedBy>Молочков</cp:lastModifiedBy>
  <cp:lastPrinted>2001-07-04T15:17:00Z</cp:lastPrinted>
  <dcterms:modified xsi:type="dcterms:W3CDTF">2004-05-27T12:57:00Z</dcterms:modified>
  <cp:revision>46</cp:revision>
  <dc:subject/>
  <dc:title>СОГЛАСОВАНО:                                      ПРОЕКТ                                            УТВЕРЖДЕНО:</dc:title>
</cp:coreProperties>
</file>